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監察院收受人民書狀及處理辦法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第十條附表修正草案</w:t>
      </w:r>
      <w:r>
        <w:rPr>
          <w:rFonts w:eastAsia="標楷體"/>
          <w:bCs/>
          <w:color w:val="000000"/>
          <w:sz w:val="40"/>
          <w:szCs w:val="40"/>
        </w:rPr>
        <w:t>總說明</w:t>
      </w:r>
    </w:p>
    <w:p>
      <w:pPr>
        <w:pStyle w:val="Normal"/>
        <w:ind w:left="453" w:hanging="29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按監察院收受人民書狀及處理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三十七年七月二十日訂定發布以來，計修正十一次，最近一次係一百零九年十一月三日修正發布。茲因應立案調查前，先行函請有關機關（構）蒐整資料釐清事實之前置準備作業，常遭誤解為已正式立案調查，為使用語明確，將現行人民書狀處理方式「函送有關機關（構）說明函復」之用語，修正為「蒐整資料、發函瞭解」，爰擬具本辦法第十條附表修正草案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  <w:lang w:val="en-U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純文字 字元"/>
    <w:qFormat/>
    <w:rPr>
      <w:rFonts w:ascii="Calisto MT" w:hAnsi="Calisto MT" w:eastAsia="華康楷書體W3;微軟正黑體" w:cs="Calisto MT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121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89" w:hanging="121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純文字"/>
    <w:basedOn w:val="Normal"/>
    <w:qFormat/>
    <w:pPr>
      <w:kinsoku w:val="false"/>
      <w:ind w:left="1060" w:right="-57" w:hanging="1060"/>
      <w:jc w:val="both"/>
    </w:pPr>
    <w:rPr>
      <w:rFonts w:ascii="Calisto MT" w:hAnsi="Calisto MT" w:eastAsia="華康楷書體W3;微軟正黑體" w:cs="Calisto MT"/>
      <w:b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5:00Z</dcterms:created>
  <dc:creator>molinfo</dc:creator>
  <dc:description/>
  <cp:keywords/>
  <dc:language>en-US</dc:language>
  <cp:lastModifiedBy>蔡佩君</cp:lastModifiedBy>
  <cp:lastPrinted>2021-12-21T14:47:00Z</cp:lastPrinted>
  <dcterms:modified xsi:type="dcterms:W3CDTF">2021-12-21T06:47:00Z</dcterms:modified>
  <cp:revision>6</cp:revision>
  <dc:subject/>
  <dc:title>勞動基準法部分條文修正草案總說明</dc:title>
</cp:coreProperties>
</file>